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ердске прошли очередные публичные слуша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уждался проект внесения изменений в листы 1,6 ГП-1 инв. №514049 Карты градостроительного зонирования.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 по проектам внесения изменений в листы 8,7 ГП-1 инв. №514049 Карты градостроительного зониров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время проведения публичных слушаний: город Бердск, улица М.Горького, 9, конференц-зал администрации города Бердска, 16.04.2018  в 16-0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публичных слушаний: По проекту внесения изменений в листы 1,6 ГП-1 инв. №514049 Карты градостроительного зонир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о статьями 31, 32, 33 Градостроительного кодекса РФ, Уставом города Бердска, проведены публичные слушания в порядке, установленном Положением о порядке организации и проведения публичных слушаний в г. Бердске, утвержденным решением Совета депутатов города Бердска от 27.10.2005 № 401. </w:t>
      </w:r>
    </w:p>
    <w:p>
      <w:pPr>
        <w:pStyle w:val="Normal"/>
        <w:jc w:val="both"/>
        <w:rPr/>
      </w:pPr>
      <w:r>
        <w:rPr>
          <w:sz w:val="20"/>
          <w:szCs w:val="20"/>
        </w:rPr>
        <w:t>Вопрос повестки публичных слушаний в соответствии со статьей 33 Градостроительного кодекса РФ были рассмотрены на заседании Комиссии по подготовке проекта Правил землепользования и застройки муниципального образования г. Бердска.</w:t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рекомендаций Комиссии был разработан проект внесения изменений в Карту градостроительного зонирования Правил землепользования и застройки муниципального образования города Бердс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 основании разработанного проекта были назначены и проведены публичные слушания:</w:t>
      </w:r>
    </w:p>
    <w:p>
      <w:pPr>
        <w:pStyle w:val="Normal"/>
        <w:jc w:val="both"/>
        <w:rPr/>
      </w:pPr>
      <w:r>
        <w:rPr>
          <w:sz w:val="20"/>
          <w:szCs w:val="20"/>
        </w:rPr>
        <w:t>1) по проекту внесения изменений в лист 8 ГП-1 инв. №514049 Карты градостроительного зонирования Правил землепользования и застройки муниципального образования города Бердска в отношении земельного участка с кадастровым номером: 54:32:010659:2145 (предыдущие кадастровые номера 54:32:010659:484, 54:32:010659:485), площадью 3659,0 кв.м., расположенного по адресу: Новосибирская область, город Бердск, ул. Химзаводская, с территориальной зоны ПК-2 (Зона коммунальных объектов IV-V класса вредности) на зону ПК-1 (Зона производственно-коммунальных объектов I-V класса вредности);</w:t>
      </w:r>
    </w:p>
    <w:p>
      <w:pPr>
        <w:pStyle w:val="Normal"/>
        <w:jc w:val="both"/>
        <w:rPr/>
      </w:pPr>
      <w:r>
        <w:rPr>
          <w:sz w:val="20"/>
          <w:szCs w:val="20"/>
        </w:rPr>
        <w:t>2) по проекту внесения изменений в лист 7 ГП-1 инв. №514049 Карты градостроительного зонирования Правил землепользования и застройки муниципального образования города Бердска в отношении 87 земельных участков (54:32:010197:334, 54:32:010197:333, 54:32:010197:332, 54:32:010197:331, 54:32:010197:330, 54:32:010197:329, 54:32:010197:328, 54:32:010197:327, 54:32:010197:335, 54:32:010197:336, 54:32:010197:337, 54:32:010197:340, 54:32:010197:339, 54:32:010197:338, 54:32:010197:342 и (образованные в результате кадастрового раздела земельные участки 54:32:010197:458, 54:32:010197:459), 54:32:010197:343 (образованные в результате кадастрового раздела земельные участки 54:32:010197:462, 54:32:010197:463), 54:32:010197:344 и (образованные в результате кадастрового раздела земельные участки 54:32:010197:450, 54:32:010197:451), 54:32:010197:345 и (образованные в результате кадастрового раздела земельные участки 54:32:010197:474, 54:32:010197:475), 54:32:010197:346 и (образованные в результате кадастрового раздела земельные участки 54:32:010197:406, 54:32:010197:407), 54:32:010197:347  и (образованные в результате кадастрового раздела земельные участки 54:32:010197:412, 54:32:010197:413), 54:32:010197:348 и (образованные в результате кадастрового раздела земельные участки 54:32:010197:414, 54:32:010197:415), 54:32:010197:349 и (образованные в результате кадастрового раздела земельные участки 54:32:010197:410, 54:32:010197:411), 54:32:010197:350 и (образованные в результате кадастрового раздела земельные участки 54:32:010197:408, 54:32:010197:409), 54:32:010197:351 и (образованные в результате кадастрового раздела земельные участки 54:32:010197:464, 54:32:010197:465), 54:32:010197: 352, 54:32:010197:353 и (образованные в результате кадастрового раздела земельные участки 54:32:010197:477, 54:32:010197:476), 54:32:010197:354 и (образованные в результате кадастрового раздела земельные участки 54:32:010197:418, 54:32:010197:419), 54:32:010197:307 и (образованные в результате кадастрового раздела земельные участки 54:32:010197:422, 54:32:010197:423) 54:32:010197:306 и (образованные в результате кадастрового раздела земельные участки 54:32:010197:488, 54:32:010197:489), 54:32:010197:355 и (образованные в результате кадастрового раздела земельные участки 54:32:010197:470, 54:32:010197:471), 54:32:010197:308 и (образованные в результате кадастрового раздела земельные участки 54:32:010197:466, 54:32:010197:467), 54:32:010197:309 и (образованные в результате кадастрового раздела земельные участки 54:32:010197:448, 54:32:010197:449), 54:32:010197:310 и (образованные в результате кадастрового раздела земельные участки 54:32:010197:484, 54:32:010197:485), 54:32:010197:311 и (образованные в результате кадастрового раздела земельные участки 54:32:010197:444, 54:32:010197:445), 54:32:010197:312 и (образованные в результате кадастрового раздела земельные участки 54:32:010197:442, 54:32:010197:443), 54:32:010197:313 и (образованные в результате кадастрового раздела земельные участки 54:32:010197:416, 54:32:010197:417), 54:32:010197:314 и (образованные в результате кадастрового раздела земельные участки 54:32:010197:478, 54:32:010197:479), 54:32:010197:315 и (образованные в результате кадастрового раздела земельные участки 54:32:010197:452, 54:32:010197:453), 54:32:010197:316 и (образованные в результате кадастрового раздела земельные участки 54:32:010197:440, 54:32:010197:441), 54:32:010197:358 и (образованные в результате кадастрового раздела земельные участки 54:32:010197:430, 54:32:010197:431), 54:32:010197:403, 54:32:010197:356, 54:32:010197:317, 54:32:010197:318, 54:32:010197:319, 54:32:010197:320, 54:32:010197:321, 54:32:010197:322, 54:32:010197:323, 54:32:010197:324, 54:32:010197: 325, 54:32:010197: 326, 54:32:010197:359 и (образованные в результате кадастрового раздела земельные участки 54:32:010197:468, 54:32:010197:469), 54:32:010197:360 и (образованные в результате кадастрового раздела земельные участки 54:32:010197:490, 54:32:010197:491), 54:32:010197:361, 54:32:010197:362, 54:32:010197:369 и (образованные в результате кадастрового раздела земельные участки 54:32:010197:492, 54:32:010197:493), 54:32:010197:370, 54:32:010197:373, 54:32:010197:374 и (образованные в результате кадастрового раздела земельные участки 54:32:010197:494, 54:32:010197:495), 54:32:010197:363, 54:32:010197:364, 54:32:010197:367, 54:32:010197:368, 54:32:010197:375 и (образованные в результате кадастрового раздела земельные участки 54:32:010197:472, 54:32:010197:473), 54:32:010197:376 и (образованные в результате кадастрового раздела земельные участки 54:32:010197:480, 54:32:010197:481), 54:32:010197:377 и (образованные в результате кадастрового раздела земельные участки 54:32:010197:428, 54:32:010197:429), 54:32:010197:378 и (образованные в результате кадастрового раздела земельные участки 54:32:010197:426, 54:32:010197:427), 54:32:010197:379 и (образованные в результате кадастрового раздела земельные участки 54:32:010197:460, 54:32:010197:461), 54:32:010197:380 и (образованные в результате кадастрового раздела земельные участки 54:32:010197:430, 54:32:010197:431), 54:32:010197:381 и (образованные в результате кадастрового раздела земельные участки 54:32:010197:435, 54:32:010197:434), 54:32:010197:384 и (образованные в результате кадастрового раздела земельные участки 54:32:010197:424, 54:32:010197:425), 54:32:010197:385 и (образованные в результате кадастрового раздела земельные участки 54:32:010197:486, 54:32:010197:487), 54:32:010197:386 и (образованные в результате кадастрового раздела земельные участки 54:32:010197:438, 54:32:010197:439), 54:32:010197:388 и (образованные в результате кадастрового раздела земельные участки 54:32:010197:436, 54:32:010197:437), 54:32:010197:390 и (образованные в результате кадастрового раздела земельные участки 54:32:010197:432, 54:32:010197:433), 54:32:010197:392 и (образованные в результате кадастрового раздела земельные участки 54:32:010197:446, 54:32:010197:447), 54:32:010197:394, 54:32:010197:387, 54:32:010197:389, 54:32:010197:391,54:32:010197:393, 54:32:010197:395, 54:32:010197:398, 54:32:010197:399, 54:32:010197:400,54:32:010197:401, 54:32:010197:402), расположенных в кадастровом квартале 54:32:010197:7 (в 200 метрах к югу от здания кирпичного завода № 1(в районе реки Раздельная), путем изменения территориального зонирования с зоны Р-2 (Зона парков, скверов и бульваров), Р-3 (Зона рекреационно-ландшафтных территорий) на единую территориальную зону Р-5 (Зона садоводческих (дачных) объединений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убличные слушания по данному вопросу были назначены постановлением администрации города Бердска от 08.02.2018 г. № 308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Сроки проведения публичных слушаний: </w:t>
      </w:r>
      <w:r>
        <w:rPr>
          <w:rFonts w:cs="Times New Roman" w:ascii="Times New Roman" w:hAnsi="Times New Roman"/>
        </w:rPr>
        <w:t>с 08 февраля 2017 года по 16 апреля 2018 года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ирование о проведении публичных слуш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аселения города Бердска проведено в соответствии со статьей 31 Градостроительного кодекса Российской Федерации, Уставом города Бердска, Положением о порядке организации и проведения публичных слушаний в г. Бердске.</w:t>
      </w:r>
    </w:p>
    <w:p>
      <w:pPr>
        <w:pStyle w:val="S311"/>
        <w:rPr>
          <w:sz w:val="20"/>
          <w:szCs w:val="20"/>
        </w:rPr>
      </w:pPr>
      <w:r>
        <w:rPr>
          <w:sz w:val="20"/>
          <w:szCs w:val="20"/>
        </w:rPr>
        <w:t>Проект внесения изменений в листы 1,6 ГП-1 инв. №514049 Карты градостроительного зонирования и постановление администрации города Бердска о назначении публичных слушаний размещен на официальном сайте администрации города Бердска www.berdskadm.ru в сети Интернет,  а так же обнародованы путем размещения в общедоступных местах, определенных статьей 25.1 Устава города Бердска, а жители города Бердска проинформированы о том, по какому адресу и где принимаются замечания и предложения по проекту внесения изменений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ники публичных слушаний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и администрации города Бердска, Совета депутатов города Бердска, организаций и учреждений, средства массовой информации, жители города Берд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тветов на вопросы, замечания граждан и их объединений, поступивших в процессе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о проектам внесения изменений в листы 1,6  ГП-1 инв. №514049  Карты градостроительного зонирования управлением градостроительства администрации города Бердска проведена работа по консультированию и разъяснению сути вопроса, сбору и учету поступивших предложений и замечаний для внесения в протокол публичных слушаний от 16 апреля 2018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Публичные слушания состоялись в установленное врем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ходе проведения публичных слушаний – председательствующему, докладчику – И.о. заместителя главы города Бердска (по строительству) Ф.В. Каравайцеву участниками публичных слушаний были заданы вопросы, на которые даны исчерпывающие отве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х предложений, отзывов и замечаний граждан по предмету публичных слушаний в ходе публичных слушаний не поступило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По результатам публичных слушаний сделано следующее </w:t>
      </w:r>
      <w:r>
        <w:rPr>
          <w:rFonts w:cs="Times New Roman" w:ascii="Times New Roman" w:hAnsi="Times New Roman"/>
          <w:b/>
        </w:rPr>
        <w:t>заключ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состоявшимися публичные слушания по проектам внесения изменений в листы 8, 7  ГП-1 инв. №514049 Карты градостроительного зонир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к внесению изменений  в листы 8, 7  ГП-1 инв. №514049 Карты градостроительного зонирования, следующие проек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1) проект внесения изменений в лист 8 ГП-1 инв. №514049 Карты градостроительного зонирования Правил землепользования и застройки муниципального образования города Бердска в отношении земельного участка с кадастровым номером: 54:32:010659:2145 (предыдущие кадастровые номера 54:32:010659:484, 54:32:010659:485), площадью 3659,0 кв.м., расположенного по адресу: Новосибирская область, город Бердск, ул. Химзаводская, с территориальной зоны ПК-2 (Зона коммунальных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</w:rPr>
        <w:t>объектов IV-V класса вредности) на зону ПК-1 (Зона производственно-коммунальных объектов I-V класса вред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) проект внесен изменений в лист 7 ГП-1 инв. №514049 Карты градостроительного зонирования Правил землепользования и застройки муниципального образования города Бердска в отношении 87 земельных участков расположенных в кадастровом квартале 54:32:010197, путем изменения территориального зонирования с зоны Р-2 (Зона парков, скверов и бульваров), Р-3 (Зона рекреационно-ландшафтных территорий) на единую территориальную зону Р-5 (Зона садоводческих (дачных) объединений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                                                  Ф.В.Каравай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заместителя главы города Берд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 строительст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публичных слушаний                                                               П.И.Кареба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29:00Z</dcterms:created>
  <dc:creator>Shulaykina</dc:creator>
  <dc:description/>
  <cp:keywords/>
  <dc:language>en-US</dc:language>
  <cp:lastModifiedBy>Вера Викторовна</cp:lastModifiedBy>
  <cp:lastPrinted>2018-05-16T14:19:00Z</cp:lastPrinted>
  <dcterms:modified xsi:type="dcterms:W3CDTF">2018-05-31T06:54:00Z</dcterms:modified>
  <cp:revision>3</cp:revision>
  <dc:subject/>
  <dc:title>АДМИНИСТРАЦИЯ МУНИЦИПАЛЬНОГО ОБРАЗОВАНИЯ</dc:title>
</cp:coreProperties>
</file>